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</w:rPr>
        <w:t>Муниципальное  общеобразовательное учреждение</w:t>
      </w:r>
      <w:r>
        <w:rPr>
          <w:i w:val="false"/>
          <w:color w:val="000000"/>
          <w:sz w:val="28"/>
          <w:szCs w:val="28"/>
          <w:lang w:val="ru-RU"/>
        </w:rPr>
        <w:t xml:space="preserve"> </w:t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lang w:val="ru-RU"/>
        </w:rPr>
        <w:t>Чалбучи-Килгинская основная общеобразовательная школа</w:t>
      </w:r>
    </w:p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токол о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_ 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 № 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АЮ                                                                  Директор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МОУ Чалбучи-Килгинской ООШ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_________ М.С.Батур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приказ 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____ 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_»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40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40"/>
        </w:rPr>
        <w:t xml:space="preserve">о внутренней системе оценки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40"/>
        </w:rPr>
        <w:t xml:space="preserve">качества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40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40"/>
        </w:rPr>
        <w:t>Чалбучи-Килгинской основной общеобразовательной школы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-55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60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ложение о внутренней системе оценки качества образования (Поло</w:t>
        <w:softHyphen/>
        <w:t>жение) муниципального общеобразовательного учреждения Чалбучи-Килгинской основной общеобразовательной школы:</w:t>
      </w:r>
    </w:p>
    <w:p>
      <w:pPr>
        <w:pStyle w:val="11"/>
        <w:shd w:fill="auto" w:val="clear"/>
        <w:spacing w:lineRule="auto" w:line="240" w:before="0" w:after="0"/>
        <w:ind w:left="360" w:right="1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ет направления внутренней оценки качества образования и состав контроль</w:t>
        <w:softHyphen/>
        <w:t>но-оценочных процедур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ламентирует порядок организации и проведения контрольно-оценочных процедур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репляет критерии и формы оценки по различным направлениям и функционал субъектов внутренней оценки качества образован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вает соответствие результатам независимой оценки качества образован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итывает федеральные требования к порядку процедуры самообследования МОУ Чалбучи-Килгинской ООШ и па</w:t>
        <w:softHyphen/>
        <w:t>раметры, используемые в процессе федерального государственного контроля ка</w:t>
        <w:softHyphen/>
        <w:t>чества образова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right="14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 выступает основой для проектирования систем оценки достижения об</w:t>
        <w:softHyphen/>
        <w:t>разовательных результатов обучающихся в рамках основных образовательных программ</w:t>
      </w:r>
    </w:p>
    <w:p>
      <w:pPr>
        <w:pStyle w:val="11"/>
        <w:shd w:fill="auto" w:val="clear"/>
        <w:spacing w:lineRule="auto" w:line="240" w:before="0" w:after="0"/>
        <w:ind w:left="360" w:right="140" w:hanging="3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уровням общего образова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 разработано в соответствии с:</w:t>
      </w:r>
    </w:p>
    <w:p>
      <w:pPr>
        <w:pStyle w:val="11"/>
        <w:shd w:fill="auto" w:val="clear"/>
        <w:spacing w:lineRule="auto" w:line="240" w:before="0" w:after="0"/>
        <w:ind w:left="60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Федеральным законом от 29.12.2012 № 273-ФЭ «Об образовании в Российской Федерации»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ой целевой программой развития образования на 2016-2020 годы, утвер</w:t>
        <w:softHyphen/>
        <w:t>жденной постановлением Правительства РФ от 23.05.2015 № 497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рядком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, утвержденным приказом Минобрнауки России от 30.08.2013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® 1015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м государственным образовательным стандартом (ФГОС) начального общего образования, утвержденным приказом Минобрнауки России от 06.10.2009 № 373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ГОС основного общего образования, утвержденным приказом Минобрнауки России от 17.12.2010 № 1897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ГОС среднего общего образования, утвержденным приказом Минобрнауки России</w:t>
      </w:r>
    </w:p>
    <w:p>
      <w:pPr>
        <w:pStyle w:val="11"/>
        <w:shd w:fill="auto" w:val="clear"/>
        <w:spacing w:lineRule="auto" w:line="240" w:before="0" w:after="0"/>
        <w:ind w:left="360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7.05.2012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N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13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м приказом Минобразования России от 05.03.2004 № 1089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ком проведения самообследования в образовательной организации, утвер</w:t>
        <w:softHyphen/>
        <w:t xml:space="preserve">жденным приказом Минобрнауки России от 14.06.2013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426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казателями деятельности образовательной организации, подлежащей самообследованию, утвержденным приказом Минобрнауки России от 10.12.2013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324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ями, характеризующими общие критерии оценки качества образователь</w:t>
        <w:softHyphen/>
        <w:t xml:space="preserve">ной деятельности организаций, осуществляющих образовательную деятельность, утвержденными приказом Минобрнауки России от 05.12.2014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1547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140" w:hanging="3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вом МОУЧалбучи-Килгинской ООШ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140" w:hanging="3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м о формах, периодичности, порядке текущего контроля и промежуточной аттестации обучающихся в МОУ Чалбучи-Килгинской ООШ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140" w:hanging="3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м об индивидуальном учете освоения обучающимися образовательных программ и поощрений обучающихся в МОУ Чалбучи-Килгинской ООШ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140" w:hanging="3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м о фонде оплаты труда в МОУ Чалбучи-Килгинской ООШ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140" w:hanging="3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оложении использованы следующие определения и сокращения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140" w:hanging="3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чество образования - комплексная характеристика образовательной деятель</w:t>
        <w:softHyphen/>
        <w:t>ности и подготовки обучающегося, выражающая степень его соответствия ФГОС.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</w:t>
        <w:softHyphen/>
        <w:t>ствляется образовательная деятельность, в том числе степень достижения планиру</w:t>
        <w:softHyphen/>
        <w:t>емых результатов освоения основной образовательной программы;</w:t>
        <w:tab/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220" w:hanging="3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ОКО - внутренняя система оценки качества образования. Это система меропри</w:t>
        <w:softHyphen/>
        <w:t>ятий и процедур, необходимых для осуществления контроля состояния качества образовательной деятельности посредством обеспечения своевременной, полной и объективной информации о качестве образовательных программ, которые реа</w:t>
        <w:softHyphen/>
        <w:t>лизует МБОУ СШ № 9, и результатах освоения программ обучающимис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220" w:hanging="3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КО - независимая оценка качества образования. Это деятельность официаль</w:t>
        <w:softHyphen/>
        <w:t>но уполномоченных структур и организаций, направленная на выявление уровня удовлетворенности потребителей качеством предоставляемых образовательных услуг и соответствие качества этих услуг федеральным требованиям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220" w:hanging="3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ШК - внутришкольный контроль. Это компонент ВСОКО, который поддерживает гарантии участников образовательных отношений на получение качественного образован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агностика - контрольный замер, срез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220" w:hanging="3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ниторинг - долгосрочное наблюдение за управляемым объектом контроля с целью анализа факторов, влияющих на состояние этого объекта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220" w:hanging="3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/оценочная процедура - установление степени соответствия фактических показателей планируемым или заданным в рамках основной образовательной программы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ИА - государственная итоговая аттестац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ИМ — контрольно-измерительные материалы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П - основная образовательная программа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УД — универсальные учебные действ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220" w:hanging="3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КГОС - Федеральный компонент государственных образовательных стандартов начального общего, основного общего и среднего (полного) общего образования, утв. приказом Минобразования России от 05.03.2004 </w:t>
      </w:r>
      <w:r>
        <w:rPr>
          <w:rStyle w:val="8pt"/>
          <w:rFonts w:cs="Times New Roman;Times New Roman" w:ascii="Times New Roman;Times New Roman" w:hAnsi="Times New Roman;Times New Roman"/>
          <w:sz w:val="24"/>
          <w:szCs w:val="24"/>
        </w:rPr>
        <w:t>N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089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ОКО функционирует как единая система контроля и оценки качества образования</w:t>
      </w:r>
    </w:p>
    <w:p>
      <w:pPr>
        <w:pStyle w:val="11"/>
        <w:shd w:fill="auto" w:val="clear"/>
        <w:spacing w:lineRule="auto" w:line="240" w:before="0" w:after="0"/>
        <w:ind w:left="340" w:hanging="3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ОУ Чалбучи-Килгинская ООШ и включает в себя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ъекты контрольно-оценочной деятельности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о-оценочные процедуры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о-измерительные материалы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тические документы для внутреннего потреблен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о-аналитические продукты для трансляции в публичных источниках.</w:t>
      </w:r>
    </w:p>
    <w:p>
      <w:pPr>
        <w:pStyle w:val="1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3160" w:leader="none"/>
        </w:tabs>
        <w:spacing w:lineRule="auto" w:line="240" w:before="0" w:after="0"/>
        <w:ind w:left="294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ЦИЯ ВСОКО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ия ВСОКО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чество образовательных программ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чество условий реализации образовательных программ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чество образовательных результатов обучающихс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овлетворенность потребителей качеством образования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60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ия, обозначенные в п. 2.1, распространяются как на образовательную деятельность по ФГОС общего образования, так и на образовательную деятельность, осуществляемую по ФКГОС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60" w:right="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очные мероприятия и процедуры в рамках ВСОКО проводятся в течение всего учебного года; результаты обобщаются на этапе подготовки МОУ Чалбучи-Килгинской ООШ отчета о самообследовани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 ВШК являются частью ВСОКО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мероприятия ВСОКО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3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соответствия реализуемых в МОУ Чалбучи-Килгинской ООШ образовательных программ федеральным требованиям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реализации рабочих программ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условий реализации ООП федеральным требованиям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3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состояния условий реализации ООП и мониторинг реализации дорожной карты развития условий реализации ООП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3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ниторинг сформированности и развития метапредметных образовательных результатов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3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уровня достижения обучающимися планируемых предметных и метапред</w:t>
        <w:softHyphen/>
        <w:t>метных результатов освоения основных образовательных программ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3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ниторинг индивидуального прогресса обучающегося в достижении предметных и метапредметных результатов освоения основных образовательных программ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3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ниторинг личностного развития обучающихся, сформированности у обучающихся личностных УУД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реализации Программы воспитан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реализации Программы коррекционной работы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3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удовлетворенности участников образовательных отношений качеством образован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3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тизация и обработка оценочной информации, подготовка аналитических документов по итогам ВСОКО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3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 текста отчета о самообследовании, в том числе для размещения на офи</w:t>
        <w:softHyphen/>
        <w:t>циальном сайте МОУ Чалбучи-Килгинской ООШ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60" w:right="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 должностных лиц, выполняемый ими в рамках ВСОКО функционал, состав и сроки контрольно-оценочных мероприятий определяются ежегодным приказом руко</w:t>
        <w:softHyphen/>
        <w:t>водителя МОУ Чалбучи-Килгинской ООШ «Об организации и проведении контрольно-оценочных работ и подготовке отчета о самообследовани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60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о-оценочные мероприятия и процедуры в рамках ВСОКО включаются в годовой план работы МОУ Чалбучи-Килгинской ООШ.</w:t>
      </w:r>
    </w:p>
    <w:p>
      <w:pPr>
        <w:pStyle w:val="11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60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left="198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ЦЕНКА ОБРАЗОВАТЕЛЬНЫХ ПРОГРАММ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е подлежат основные образовательные программы соответствующего уровня общего образования, разработанные согласно требованиям образовательных стандартов (ФКГОС, ФГОС начального общего, основного общего и среднего общего образования)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ООП проводится на этапе ее согласования и утверждения по параметрам согласно приложению 1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оценки ООП прикладываются к протоколу утверждения программы педагогическим советом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внесения в ООП изменений и дополнений, проводится оценка этих изме</w:t>
        <w:softHyphen/>
        <w:t>нений и дополнений на предмет соответствия требованиям ФГОС соответствующего уровня общего образования или ФКГОС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унктам 3.17, 3.20, 3.23 приложения 1 проводится развернутый анализ качества образовательной программы, результаты которого обобщаются в справке. Справка выносится на обсуждение методического совета МОУ Чалбучи-Килгинской ООШ в целях своевременного внесения корректив в содержание указанной программы (образец справки - в приложении 7)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по пунктам 1.1—1.4 приложения 1 включается в отчет о самообследовании (приложение 6)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дополнительных общеразвивающих программ проводится только на этапе их внесения в школьный реестр дополнительных общеразвивающих программ по па</w:t>
        <w:softHyphen/>
        <w:t>раметрам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ие тематики программы запросу потребителей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документов, подтверждающих этот запрос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340" w:right="180" w:hanging="3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ие содержания программы заявленному направлению дополнительного образован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340" w:right="180" w:hanging="3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ие структуры и содержания программы региональным требованиям (при их наличии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340" w:right="180" w:hanging="3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в программе описанных форм и методов оценки планируемых результатов освоения программы обучающимся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340" w:right="180" w:hanging="3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34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ЦЕНКА УСЛОВИЙ РЕАЛИЗАЦИИ ОБРАЗОВАТЕЛЬНЫХ ПРОГРАММ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уктура оценки условий реализации образовательных программ разрабатывается  на основе требований ФГОС к кадровым, психолого-педагогическим, материально-тех</w:t>
        <w:softHyphen/>
        <w:t>ническим, учебно-методическим условиям и информационной образовательной среде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тношении ООП, разработанных на основе ФКГОС, используются подходы, соответствующие пункту 4.1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условий реализации образовательных программ предусматривает проведе</w:t>
        <w:softHyphen/>
        <w:t>ние контроля состояния условий. Предметом контроля выступают показатели дорожной карты развития условий (приложение 2)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окупность параметров оценки и их распределение по группам условий реализации образовательных программ соответствует федеральным требованиям к показателям эффективности деятельности организации, подлежащей самообследованию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условий реализации образовательных программ проводится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этапе разработки ООП того или иного уровня (стартовая оценка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жегодно в ходе подготовки отчета о самообследовании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ртовая оценка проводится с целью учета имеющихся условий при планировании результатов образовательной деятельности и состава мероприятий по их достижению. Стартовая оценка условий дополняется дорожной картой их развития за период реа</w:t>
        <w:softHyphen/>
        <w:t>лизации ООП того или иного уровня общего образования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 стартовой оценки и показатели дорожной карты вносятся в организаци</w:t>
        <w:softHyphen/>
        <w:t>онный раздел ООП того или иного уровня общего образования после их согласования с коллегиальным органом управления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жегодно в ходе подготовки отчета о самообследовании проводится контроль состояния условий. Предметом контроля выступают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е показателей дорожной карты по каждому уровню ООП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окупное состояние условий образовательной деятельности в МОУ Чалбучи-Килгинской ООШ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ежегодной оценки совокупного состояния условий образовательной деятельности МОУ Чалбучи-Килгинской ООШ включаются в отчет о самообследовании (приложение 6)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left="40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тчета о самообследовании используются те же параметры, которые составляют структуру оценки условий реализации образовательных программ.</w:t>
      </w:r>
    </w:p>
    <w:p>
      <w:pPr>
        <w:pStyle w:val="11"/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left="40" w:right="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ОЦЕНКА ОБРАЗОВАТЕЛЬНЫХ РЕЗУЛЬТАТОВ ОБУЧАЮЩИХСЯ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результатов реализации ООП, разработанных на основе ФКГОС: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40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тношении учащихся, осваивающих ООП. соответствующих ФКГОС, оценке подвергаются только предметные образовательные результаты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40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предметных результатов по указанной группе учащихся проводится в сле</w:t>
        <w:softHyphen/>
        <w:t>дующих формах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межуточная аттестац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380" w:right="20" w:hanging="3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380" w:right="20" w:hanging="3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 результатов внешних независимых диагностик, всероссийских проверочных работ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тоговая оценка по предметам, не выносимым на ГИА (предметы по выбору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 результатов ГИ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результатов реализации ООП, разработанных на основе ФГОС: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40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достижения предметных результатов освоения ООП в соответствии с ФГОС проводится в следующих формах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межуточная аттестац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380" w:right="20" w:hanging="3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 результатов внешних независимых диагностик, всероссийских проверочных работ (ВПР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тоговая оценка по предметам, не выносимым на ГИА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 результатов ГИ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одная информация по итогам оценки предметных результатов проводится по параметрам согласно приложению 3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достижения метапредметных результатов освоения ООП проводится по параметрам согласно приложению 4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общенные параметры оценки, внесенные в приложение 4, подлежат детали</w:t>
        <w:softHyphen/>
        <w:t>зации по критериям в соответствии с требованиями ФГОС. Детализацию делает лицо, ежегодно назначенное приказом руководителя МОУ Чалбучи-Килгинской ООШ «Об организации и проведении контрольно-оценочных работ и подготовке отчета о самообследовании для оценки той или иной группы метапредметных образовательных результатов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тоговой оценке достижения метапредметных результатов предшествует оценка этих результатов в рамках промежуточных аттестаций. Продвижение обучающегося в достижении метапредметных образовательных результатов выступает предметом обязательного мониторинг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ижение личностных результатов освоения ООП, в том числе сформированность  личностных УУД, не подлежит итоговой оценке, а диагностируется в ходе мониторинга личностного развития обучающихся по параметрам согласно приложению 5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образовательные достижения обучающегося подлежат учету. Результаты индивидуального учета фиксируются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ind w:lef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одной ведомости успеваемости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ind w:lef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правке по итогам учета единиц портфолио обучающегося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ind w:lef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0" w:name="bookmark1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 </w:t>
      </w:r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СОКО и  ВШК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ind w:lef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 ВШК являются неотъемлемой частью ВСОКО. '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 ВШК понимается система управления качеством образовательной деятель</w:t>
        <w:softHyphen/>
        <w:t>ности посредством планирования, организации и проведения контрольно-оценочных мероприятий, соответствующих направлениям ВСОКО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 ВШК и обеспечивающие их контрольно-оценочные процедуры ВСОКО включаются в годовой план работы МОУ Чалбучи-Килгинской ООШ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ые ВШК используются для установления обратной связи субъектов управления качеством образования в МОУ Чалбучи-Килгинской ООШ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ые ВШК выступают предметом различных мониторингов, перечень которых определен настоящим Положением.</w:t>
      </w:r>
    </w:p>
    <w:p>
      <w:pPr>
        <w:pStyle w:val="11"/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2580" w:leader="none"/>
        </w:tabs>
        <w:spacing w:lineRule="auto" w:line="240" w:before="0" w:after="0"/>
        <w:ind w:left="238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ОНИТОРИНГИ В РАМКАХ ВСОКО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ниторинги — это системное, протяженное во времени наблюдение за управляемым объектом, которое предполагает фиксацию состояния наблюдаемого объекта на «входе» и «выходе» периода мониторинга. Мониторинг обеспечивается оценочно-диагностическим инструментарием и имеет заданную траекторию анализа показателей наблюдения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ind w:left="20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личают обязательные мониторинги, которые проводятся по требованиям ФГОС. мониторинг показателей отчета о самообследовании и мониторинги, которые проводятся в соответствии с Программой развития МОУ Чалбучи-Килгинской ООШ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мониторингам в рамках ВСОКО относят обязательные мониторинги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чностного развития обучающихс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ижения обучающимися метапредметных образовательных результатов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380" w:right="20" w:hanging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я дорожной карты развития условий реализации образовательных про</w:t>
        <w:softHyphen/>
        <w:t>грамм (приложение 2).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ей отчета о самообследовании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язательные мониторинги проводятся на основе параметров, внесенных в при</w:t>
        <w:softHyphen/>
        <w:t>ложения 2-5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ниторинг показателей отчета о самообследовании проводится один раз в три года, а его результаты вносятся в аналитическую часть отчета о самообследовании.</w:t>
      </w:r>
    </w:p>
    <w:p>
      <w:pPr>
        <w:pStyle w:val="11"/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3060" w:leader="none"/>
        </w:tabs>
        <w:spacing w:lineRule="auto" w:line="240" w:before="0" w:after="0"/>
        <w:ind w:left="284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КУМЕНТАЦИЯ ВСОКО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ация ВСОКО - это совокупность информационно-аналитических продуктов контрольно-оценочной деятельности субъектов ВСОКО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тельным, подлежащим размещению на сайте МОУ Чалбучи-Килгинской ООШ, документом ВСОКО является отчет о самообследовании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внутреннего использования субъекты ВСОКО готовят справки по результатам ВШК, локальные аналитические записки в случае внепланового контроля в одном из направлений ВСОКО и сводные аналитические справки по итогам мониторингов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 конкретных документов ВСОКО ежегодно обновляется и утверждается приказом руководителя МОУ Чалбучи-Килгинской ООШ «Об организации и проведении контрольно-оценочных работ и подготовке отчета о самообследовании»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ое лицо, координирующее своевременную и качественную подготовку документов ВСОКО, ежегодно назначается приказом руководителя МОУ Чалбучи-Килгинской ООШ «Об организации и проведении контрольно-оценочных работ и подготовке отчета о самообследовании».</w:t>
      </w:r>
    </w:p>
    <w:p>
      <w:pPr>
        <w:pStyle w:val="11"/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11"/>
        <w:shd w:fill="auto" w:val="clear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 ЗАКЛЮЧИТЕЛЬНЫЕ ПОЛОЖЕНИЯ</w:t>
      </w:r>
    </w:p>
    <w:p>
      <w:pPr>
        <w:pStyle w:val="11"/>
        <w:numPr>
          <w:ilvl w:val="0"/>
          <w:numId w:val="20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ложение реализуется во взаимосвязи с Положением о фонде оплаты труда в МОУ Чалбучи-Килгинской ООШ; Положением о формах, периодичности, порядке текущего контроля и про</w:t>
        <w:softHyphen/>
        <w:t>межуточной аттестации обучающихся; Положением об индивидуальном учете освоения обучающимися образовательных программ и поощрений обучающихся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я в настоящее положения вносятся согласно порядку, предусмотренному уставом МОУ Чалбучи-Килгинской ООШ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внесения изменений в настоящее Положение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380" w:right="20" w:hanging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е законодательства в сфере образования, в том числе принятие новой редакции ФГОС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380" w:right="20" w:hanging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щественные корректировки смежных локальных актов, влияющих на содержание ВСОКО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ст настоящего Положения подлежит размещению в установленном порядке на официальном сайте МОУ Чалбучи-Килгинской ООШ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bookmarkStart w:id="1" w:name="_Hlk498837896"/>
      <w:bookmarkEnd w:id="1"/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 положению о ВСОКО МОУ Чалбучи-Килгинской ООШ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ритерии оценки образовате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6925"/>
        <w:gridCol w:w="28"/>
        <w:gridCol w:w="2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диница измерения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537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 Образова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численность обучающихся, осваивающих основную образовательную программу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ого общего образовани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го общего образовани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ы получения образования в ОО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а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о-заочна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очна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ОП по уровням общего образо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тевая форма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применением дистанционных образовательных технологий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применением электронного обуче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чел.</w:t>
            </w:r>
          </w:p>
        </w:tc>
      </w:tr>
      <w:tr>
        <w:trPr>
          <w:trHeight w:val="507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ответствие структуры и содержания учебного пл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ям ФКГО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ичие индивидуальных учебных планов для учащихся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ваивающих ООП в очно-заочной и заочной формах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 / 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рограмм воспитательной направленност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лана-графика внеурочной деятельности в рамках ОО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8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рабочих программ и другой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9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0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рограмм работы с учащимися с низкой мотивацией к обучению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индивидуальных учебных планов для профильного обуче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2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лана работы с одаренными обучающимис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</w:tc>
      </w:tr>
      <w:tr>
        <w:trPr>
          <w:trHeight w:val="669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 Соответствие образовательной программы требованиям ФГО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6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структуры ООП требованиям ФГОС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ичие материалов, подтверждающих реализацию в ООП части, формируемой участниками образовательных отношений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объема части ООП, формируемой участниками образовательных отношений,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ажение в пояснительной записке к ООП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учебного плана ООП требованиям ФГОС по составу предметных областей и наименованиям учебных предме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соответствует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6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учебного плана ООП требованиям ФГОС по объему ча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7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учебного плана ООП требованиям СанПи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8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меется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9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рабочих программ курсов части учебного плана, формируемой участниками образовательных отнош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0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ношение количества рабочих программ курсов части учебного плана, формируемой участниками образовательных отношений, к количеству обучающихся, осваивающих ОО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ед. на одного обучающегося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1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и количество индивидуальных учебных планов для обучающихся: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чно-заочной, заочной форм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ед. / 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ОВЗ на основаниях инклюзии в классах с нормативно развивающимися сверстника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ед. / 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–9-х классов, реализующих индивидуальные проекты в рамках профориент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ед. / 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ьных классов на уровне среднего общего образ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ед.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лана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плана внеурочной деятельности требованиям ФГОС по составу и наименованию направлений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плана внеурочной деятельности требованиям ФГОС по объему ча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5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мероприятий плана внеурочной деятельности планируемым результатам ООП, в том числе Программе формирования и развития УУД и Программе воспит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6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рабочих программ курсов внеурочной деятельности для курсов внеурочной деятельности, внесенных в план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7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рабочих программ курсов внеурочной деятельности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8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ношение количества рабочих программ курсов внеурочной деятельности к требованиям ФГОС к количеству обучающихся, осваивающих ОО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ед. на одного обучающего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9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рограммы формирования и развития УУ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0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Программы формирования и развития УУД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1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внеурочных мероприятий Программы формирования и развития УУД в общем объеме программы в час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рограммы воспит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Программы воспитания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внеурочных мероприятий Программы воспитания в общем объеме программы в час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bookmarkStart w:id="2" w:name="_Hlk498837896"/>
      <w:bookmarkEnd w:id="2"/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 положению о ВСОКО МОУ Чалбучи-Килгинской ООШ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ритерии оценки условий реализации образовательных програм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556"/>
        <w:gridCol w:w="1101"/>
        <w:gridCol w:w="826"/>
        <w:gridCol w:w="1106"/>
        <w:gridCol w:w="958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словий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94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ind w:right="-173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стояния условий</w:t>
            </w:r>
          </w:p>
        </w:tc>
      </w:tr>
      <w:tr>
        <w:trPr>
          <w:trHeight w:val="3166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94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ический показатель</w:t>
              <w:br/>
              <w:t>на стар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2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ируемый показатель («дорожная карта»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73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 выполнения</w:t>
              <w:br/>
              <w:t>«дорожной карты»</w:t>
            </w:r>
          </w:p>
        </w:tc>
      </w:tr>
      <w:tr>
        <w:trPr>
          <w:trHeight w:val="96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адров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3"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5 л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30 л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три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рганизации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педагогических и административно-хозяйственных работников, имеющих профессиональную переподготовку по профилю / 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педагогических работников, своевременно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исленность / удельный вес численности педагогических работников, охваченных непрерывным профессиональным образованиям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нинги, обучающие семинары, стажиров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 программ повышения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педагогических работников, реализовавших методические проекты под руководством ученых или научно-педагогических работников партнерских организ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педагогических работников, являющихся победителями или призерами конкурса «Учитель год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педагогических работников, являющихся победителями или призерами региональных конкурсов профессионального мастер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педагогических работников, 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педагогических работников, ведущих личную страничку на сайте школы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4"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сихолого-педагогические услов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едагогов-психологов в штатном расписан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едагогов-психологов по совместительств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оциальных педаго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педагогических работников с вмененным функционалом тьютора в общем количестве педагогически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мероприятий, курируемых педагогом-психологом в Программе воспит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мероприятий, курируемых педагогом-психологом в Программе формирования и развития УУ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курсов внеурочной деятельности, разработанных при участии (соавторстве) педагога-психолога в общем объеме курсов внеурочной деятельности в плане внеурочн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дополнительных образовательных программ на базе школы, разработанных при участии (соавторстве) педагога-психолог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 / не имеетс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оборудованных образовательных пространств для психологической разгрузки; рекреационных з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атериально-технические услов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снащенность учебных кабине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(в соответствии с ФГОС / федеральными или региональными требованиям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читального зала библиотеки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 медиатек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снащенного средствами сканирования и распознавания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 выходом в интернет с компьютеров, расположенных в помещении библиоте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 возможностью размножения печатных бумажных материа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 / 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ая площадь помещений, оборудованных для групповой работы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лощадь помещений, оборудованных для проведения лабораторных занятий и учебных исследований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уроков (лабораторных занятий, практикумов) в общем объеме учебного плана, проведенных с использованием материально-технической базы организаций-партнер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внеурочных мероприятий в общем объеме плана внеурочной деятельности, проведенных с использованием материально-технической базы организаций-партнеров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5"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Учебно-методическое и информационное обеспечение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экземпляров справоч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экземпляров научно-популяр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/ не соответству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общедоступного аннотированного перечня информационных образовательных ресурсов интерн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 / 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единиц электронных образовательных ресурсов, используемых при реализации рабочих программ по предметам учебного пла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единиц цифровых программных продуктов, используемых при реализации плана внеурочн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единиц цифровых программных продуктов, используемых для обеспечения проектной деятельности обучающих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содержания сайта требованиям статьи 29 Федерального закона № 273-ФЗ «Об образовании в Российской Федераци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240" w:before="0" w:after="0"/>
              <w:ind w:right="-90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не соответству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 положению о ВСОКО МОУ Чалбучи-Килгинской ООШ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ритерии оценки условий реализации образовательных програм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556"/>
        <w:gridCol w:w="1101"/>
        <w:gridCol w:w="826"/>
        <w:gridCol w:w="1106"/>
        <w:gridCol w:w="958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словий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94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ind w:right="-173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стояния условий</w:t>
            </w:r>
          </w:p>
        </w:tc>
      </w:tr>
      <w:tr>
        <w:trPr>
          <w:trHeight w:val="3166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94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ический показатель</w:t>
              <w:br/>
              <w:t>на стар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2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ируемый показатель («дорожная карта»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73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 выполнения</w:t>
              <w:br/>
              <w:t>«дорожной карты»</w:t>
            </w:r>
          </w:p>
        </w:tc>
      </w:tr>
      <w:tr>
        <w:trPr>
          <w:trHeight w:val="96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адров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6"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5 л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30 л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три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рганизации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педагогических и административно-хозяйственных работников, имеющих профессиональную переподготовку по профилю / 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педагогических работников, своевременно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исленность / удельный вес численности педагогических работников, охваченных непрерывным профессиональным образованиям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нинги, обучающие семинары, стажиров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 программ повышения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педагогических работников, реализовавших методические проекты под руководством ученых или научно-педагогических работников партнерских организ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педагогических работников, являющихся победителями или призерами конкурса «Учитель год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педагогических работников, являющихся победителями или призерами региональных конкурсов профессионального мастер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педагогических работников, 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педагогических работников, ведущих личную страничку на сайте школы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7"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сихолого-педагогические услов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едагогов-психологов в штатном расписан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едагогов-психологов по совместительств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оциальных педаго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педагогических работников с вмененным функционалом тьютора в общем количестве педагогически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мероприятий, курируемых педагогом-психологом в Программе воспит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мероприятий, курируемых педагогом-психологом в Программе формирования и развития УУ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курсов внеурочной деятельности, разработанных при участии (соавторстве) педагога-психолога в общем объеме курсов внеурочной деятельности в плане внеурочн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дополнительных образовательных программ на базе школы, разработанных при участии (соавторстве) педагога-психолог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 / не имеетс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оборудованных образовательных пространств для психологической разгрузки; рекреационных з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 / не имеетс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атериально-технические услов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снащенность учебных кабине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(в соответствии с ФГОС / федеральными или региональными требованиям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читального зала библиотеки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 медиатек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снащенного средствами сканирования и распознавания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 выходом в интернет с компьютеров, расположенных в помещении библиоте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 возможностью размножения печатных бумажных материа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 / 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ая площадь помещений, оборудованных для групповой работы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лощадь помещений, оборудованных для проведения лабораторных занятий и учебных исследований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уроков (лабораторных занятий, практикумов) в общем объеме учебного плана, проведенных с использованием материально-технической базы организаций-партнер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внеурочных мероприятий в общем объеме плана внеурочной деятельности, проведенных с использованием материально-технической базы организаций-партнеров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8"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Учебно-методическое и информационное обеспечение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экземпляров справоч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экземпляров научно-популяр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/ не соответству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общедоступного аннотированного перечня информационных образовательных ресурсов интерн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 / 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единиц электронных образовательных ресурсов, используемых при реализации рабочих программ по предметам учебного пла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единиц цифровых программных продуктов, используемых при реализации плана внеурочн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единиц цифровых программных продуктов, используемых для обеспечения проектной деятельности обучающих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содержания сайта требованиям статьи 29 Федерального закона № 273-ФЗ «Об образовании в Российской Федераци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240" w:before="0" w:after="0"/>
              <w:ind w:right="-90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не соответству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 положению о ВСОКО МОУ Чалбучи-Килгинской ОО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казатели оценки предметных образовательных результатов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7987"/>
        <w:gridCol w:w="16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атели оценки предметных образовательных результа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змер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ий балл ОГЭ выпускников 9-гокласса по русскому языку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9"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ий балл ОГЭ выпускников 9-го класса по математи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ий балл ЕГЭ выпускников 11-го класса по русскому язык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ий балл ЕГЭ 11-го класса по математи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выпускников 9-го класса, получивших неудовлетворительные результаты на ОГЭ по русскому языку, в общей численности выпускников 9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выпускников 9-го класса, получивших неудовлетворительные результаты на ОГЭ по математике, в общей численности выпускников 9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выпускников 11-го класса, получивших результаты ниже установленного минимального количества баллов ЕГЭ по русскому языку, в общей численности выпускников 11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выпускников 11-го класса, получивших результаты ниже установленного минимального количества баллов ЕГЭ по математике, в общей численности выпускников 11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выпускников 9-го класса, не получивших аттестаты об основном общем образовании, в общей численности выпускников 9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выпускников 11-го класса, не получивших аттестаты о среднем общем образовании, в общей численности выпускников 11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выпускников 9-го класса, получивших аттестаты об основном общем образовании с отличием, в общей численности выпускников 9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выпускников 11-го класса, получивших аттестаты о среднем общем образовании с отличием, в общей численности выпускников 11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 положению о ВСОКО МОУ Чалбучи-Килгинской ООШ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 xml:space="preserve">Показатели оценки метапредметных образовательных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085"/>
        <w:gridCol w:w="2038"/>
        <w:gridCol w:w="2088"/>
        <w:gridCol w:w="1808"/>
      </w:tblGrid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метапредметных образовательных результатов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  <w:lang w:eastAsia="ru-RU"/>
              </w:rPr>
              <w:t>Показатели оценки метапредметных образовательных результатов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footnoteReference w:id="10"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Форма и метод оценки</w:t>
            </w:r>
          </w:p>
        </w:tc>
      </w:tr>
      <w:tr>
        <w:trPr>
          <w:trHeight w:val="64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Уровень нач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бщего обра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Уровень осно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бщего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Уровень средн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бщего образова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Метапредметные поня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 термин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лово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footnoteReference w:id="11"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рту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актически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оре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в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астн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ч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ледств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ономер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нден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нте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ипоте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роятност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Личност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уховное (волев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ушевное (психическ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мо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термин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теграци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фференциаци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траполяци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нер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ос письменный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ыслобразование и морально-этическая ориентация в вопро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морегуляции по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аимодействия с окружающ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дорового образа жизн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ыслобразование и морально-этическая ориентация в вопрос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ого стиля позна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ффективной коммун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ости за собственные поступки, нравственного дол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ажданской а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ношения к труду и выбору професс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ыслобразование и морально-этическая ориентация в вопро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бора жизненной стратегии, построения карье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ств и методов самоактуализации в условиях информационного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рального выб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аимоотношения полов, создания семь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товности к активной гражданской практике; российской идент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ношения к религии как форме мировозз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блюдение и диагностика в рамках мониторинга личностного развития 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особность принимать и сохранять цели учебной деятельност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троенное педагогическое наблюдение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ние самостоятельно планировать пути достижения целей;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, в том числе для решения творческих и поисковых задач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ние планировать, контролировать и оценивать свои учебные действ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ние соотносить свои действия с планируемыми результатами; корректировать планы в связи с изменяющейся ситуаци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ние самостоятельно определять цели деятельности и составлять планы деятельности; выбирать успешные стратегии в различных ситуациях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ние понимать причины успеха/неуспеха учебной деятельности и способность действовать даже в ситуациях неуспех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ьзование знаково-символических средств, схем решения учебных и практических задач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ктивное использование речевых средств и ИК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ние осознанно использовать речевые сред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ние языковыми средствами;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 с информацией: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ьзование ИКТ-технологий в учебной деятель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ирование и развитие компетентности в области ИК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использовать ИКТ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ценка результатов проекта по информатике или технологии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владение навыками смыслового чтения текстов различных стилей и жанро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вичное освоение логических операций и действий (анализ, синтез, классификация)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воение начальных форм познавательной и личностной рефлекс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ние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, границ своего знания и незнания, новых познавательных задач и средств их достиже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диалоге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ичный опыт презентаци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текстов художественного стиля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в речи не менее трех изобразительно-выразительных средств язы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дискуссии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опыта презентаци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текстов художественного, публицистического и научно-популярного стиле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в речи не менее семи изобразительно-выразительных сред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дебатах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ойчивые навыки презентаци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ние всеми функциональными стилями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ние всеми основными изобразительно-выразительными средствами язы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екущий диагностический контроль по русскому языку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>Взаимодействие с партнером, адекватная оценка собственного п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ние организовывать учебное сотрудничество со сверстниками и педагог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участников деятельност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блюдение за ходом работы обучающегося в группе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 xml:space="preserve">Готовность и способност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улировать и отстаивать свое мн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товность и способность учитывать мнения других в процессе групповой раб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 xml:space="preserve">Готовность разрешать конфликты, стремл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ывать и координировать различные мнения и позици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>Способность осуществлять взаимный контроль результатов совместной учебной деятельности; находить общее решение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 положению о ВСОКО МОУ Чалбучи-Килгинской ООШ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Мониторинг личностного развития обучающихся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iCs/>
          <w:sz w:val="24"/>
          <w:szCs w:val="24"/>
        </w:rPr>
        <w:footnoteReference w:id="12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05"/>
        <w:gridCol w:w="1985"/>
        <w:gridCol w:w="1701"/>
        <w:gridCol w:w="1559"/>
        <w:gridCol w:w="1276"/>
        <w:gridCol w:w="12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Диагностируемое личностное ка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Показатель сформир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Предмет мониторинга по показ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Оценочная процед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Периодичность процедур мониторинг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формированность личностных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Готовность и способность к смыслобразованию и морально-этической ориентации (см. приложение 4 к Положению о ВСО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Количество учащихся, демонстрирующих готовность и способность к смыслобразованию и морально-этической ори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строен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 течение года, в рамках классных часов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формированность активной гражданской позиции; российская идент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Наличие ценностной ориентации гражданского выбора и владение общественно-политической терминолог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Количество учащихся, демонстрирующих наличие ценностной ориентации гражданского выбора и владение общественно-политической терминологи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строенное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едагог-психолог совместно (или классный руководитель) с преподавателем общественно-политических дисципл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Ежегодно, в конц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Освоение понятия российской идентичности. Принятие культурно-исторических практик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Количество учащихся, освоивших понятие российской идентичности и демонстрирующих принятие культурно-исторических практик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строенное педагогическ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едагог-психоло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оциально-культурный опыт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pacing w:val="2"/>
                <w:sz w:val="24"/>
                <w:szCs w:val="24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товность к продолжению образования на профильном уровне, к выбору профиля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имание учащимся собственных профессиональных склонностей и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ащихся, своевременно ознакомленных с заключением педагога-психолога о профессиональных склонностях и способностях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ервый раз на этапе предпрофильной подготовки (по окончании учащимися 7–8-го клас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Второй раз – по окончании уровня основного общего образования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ительный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ащихся, имеющих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ыт выполнения учащимся  проектов, тематика которых соответствует рекомендованному профи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ащихся, имеющих завершенные и презентованные проекты, тематика которых соответствует рекомендованному профилю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товность и способность к саморазвитию на основе существующих норм морали, национальных традиций, традиций эт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оение учащимися существующих норм морали, национальных традиций, традиций эт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Количество учащихся, демонстрирующи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воение содержания понятий: ценностная ориентация, нормы морали, национальная и этническая идентичность, семья, бр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едагог-психолог и (или) классный руководитель, тью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 рамках содержания рабочих программ по обществознанию и (или)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ыт выполнения учащимся проектов, тематика которых свидетельствует о патриотических чувствах учащегося, его интересе к культуре и истории своего народа, ценностям семьи и бра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а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Классный руководитель, тью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формированность культуры здорового образа жизни; ценностное отношение к тру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онстрация культуры здорового образа жизни в среде образования и социальных практ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бильность посещения занятий физическ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кращения количества пропусков уроков по болез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блюдение элементарных правил гигие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татистический у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тзыв классног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Классный руководитель, тью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формированность ценностного отношения к тру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онстрация уважения к труду как способу само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активности участи в трудовых практиках, в том числе в качестве волон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тзыв классног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Классный руководитель, тью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формированность основ эколог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товность учащихся к экологически безопасному поведению в б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оение понятий экологическ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еподаватель экологии или биологии совместно с классным руководителем, тью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 конце учебного г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 положению о ВСОКО МОУ Чалбучи-Килгинской ООШ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руктура отчета о самообследовани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4"/>
          <w:szCs w:val="24"/>
        </w:rPr>
        <w:footnoteReference w:id="13"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8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звание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footnoteReference w:id="14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одержим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характеристика образовательной деятельности О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ное наименование и контактная информация 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соответствии со сведениями в уста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лицензии на осуществление образовательной деятельности с указанием всех адресов и видов реализуемых образователь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аимодействие с организациями-партнерами, органами исполнительной в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новационная деятельность на уровне ФИП, РИП (при налич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стема управления О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уктура управления, включая органы коллегиального и общественного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аимосвязь структур и органов 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держание подготовки обучаю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ы реализуемых О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 обучающихся, осваивающих ООП по уровням обще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ьного общ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ого общ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него общ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индивидуальных учебных планов по разным категориям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правления дополнительных общеразвивающих прогр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обучающихся в объединениях дополнительного образования по каждому направл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чество подготовки обучаю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певаемость (без двоек) и качество (четверки, пятер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личество учащихся, набравших не менее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(указать количество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баллов по трем предметам ГИ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личество учащихся, набравших не менее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(указать количество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баллов по трем предметам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призеров Всероссийской олимпиады школьников (по уровням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учащихся, преодолевших установленный минимальный порог в общегородских обязательных метапредметных диагност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Иное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(например, итоги индивидуального учета образовательных результатов в технологии Портфолио)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i/>
                <w:sz w:val="24"/>
                <w:szCs w:val="24"/>
                <w:vertAlign w:val="superscript"/>
                <w:lang w:eastAsia="ru-RU"/>
              </w:rPr>
              <w:footnoteReference w:id="15"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обенности организации учебного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классов-компл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жим образовательной деятельности (одна/ две смены; пяти/ шестидневная нед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должительность учебного года и каник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обучающихся, получающих 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очно-заоч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оч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ответствие режима учебной деятельности санитарно-гигиенически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ООП того или иного уровня, реализуемых в сетев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обучающихся, осваивающих ООП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применением дистанцион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применением электронных средств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ация о востребованности выпуск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упление в вузы выпускников профильных классов в соответствии с профи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цент поступления в вузы, ссузы от общего количества выпуск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цент выпускников, трудоустроенных без продолжения получения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дровое обеспечение образовательного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я педагогических работников с высшим образ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тегорийность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уппы педагогических работников по стажу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зрастной состав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квалификации педагогических рабо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еспеченность педагогическими работниками неосновного назначения (педагог-психолог, социальный педагог, учитель-дефектолог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о-методическое обеспечение образовательного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оответствие используемых учебников федеральному перечн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е количество учебных и учебно-методических пособий, используемых в образовательном процес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в расчете на одного учащего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лиотечно-информационное обеспечение образовательного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е 2 к Положению о ВСОКО (разделы 1–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риально-техническая база О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иложение 2 к Положению о ВСОКО (разделы 3–4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ункционирование ВСОК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ожение о ВСО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ализ показателей деятельности ОО, подлежащей самообследова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алитическая текстовая часть, содержащая качественную оценку показателей, включая их сравнение с показателями предыдущего года/ нескольких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атация точек роста и управленческих решений, которые их обеспечили. Объяснение причин отрицательной динамики по отдельным показателям (если она е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ий вывод о результатах самообследования</w:t>
            </w:r>
          </w:p>
        </w:tc>
      </w:tr>
    </w:tbl>
    <w:p>
      <w:pPr>
        <w:pStyle w:val="Normal"/>
        <w:tabs>
          <w:tab w:val="clear" w:pos="708"/>
          <w:tab w:val="left" w:pos="434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к положению о ВСОКО МОУ Чалбучи-Килгинской ООШ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ец справки по результатам ВШ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итогам проведения внутришкольного контроля 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предмет контроля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оки проведения контрол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«____» по «____» ________________________ 20 _____ г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ид контрол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зультаты контрол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реализации программы формирования / развития УУД основной образовательной программы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казывается уровень общего образования, название образовательной программ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осуществляется по следующим направлениям: содержание программы (таблица 1), выполнение программы (таблица 2) и уровень достижения планируемых результатов (таблица 3)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Таблица 1. Предмет и результаты контроля по содержанию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Программы формирования /развития УУ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eastAsia="ru-RU"/>
              </w:rPr>
              <w:t>Предмет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 xml:space="preserve">Соответствие структуры программ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ормирования/ развития УУД требованиям ФГОС начального общего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Соответствует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 xml:space="preserve">не соответствует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соответствует при условии корректировк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 xml:space="preserve">Соответствие планируемых результатов требованиям ФГОС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eastAsia="ru-RU"/>
              </w:rPr>
              <w:t>(указать уровень общего обра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Соответствует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 xml:space="preserve">не соответствует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соответствует при условии корректировк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 xml:space="preserve">Планируемые результаты программы распределены по годам освоения ООП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eastAsia="ru-RU"/>
              </w:rPr>
              <w:t>(указать уровень общего обра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Представлено содержание урочной и внеурочной деятельности по достижению учащимися планируемых результатов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 xml:space="preserve">Содержание урочной деятельности разработано с учетом специфики учебных предметов учебного плана ООП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eastAsia="ru-RU"/>
              </w:rPr>
              <w:t>(указать уровень общего обра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Да / Нет / Частич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Содержание урочной деятельности отражено в рабочих программах учебных предметов, где выделены закрепленные программой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Да / Нет / Частич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 xml:space="preserve">Содержание внеурочной деятельности представлено в соответствии с планом внеурочной деятельности ООП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eastAsia="ru-RU"/>
              </w:rPr>
              <w:t>(указать уровень общего обра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Да / Нет / Частич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Курсы и мероприятия внеурочной деятельности представлены с указанием на их планируемые эффе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Да / Нет / Частич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ы типовые задачи применения универсальных учебны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В программе обозначена часть, сформированная участникам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Часть программы, сформированная участниками образовательных отношений, подкреплена необходимыми докум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 xml:space="preserve">Оценочные материалы разработаны и приложены к программ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Оценочные материалы соответствуют планируемым результатам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Соответствует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 xml:space="preserve">не соответствует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соответствует при условии корректировк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овано взаимодействие с организациями-партнерами; привлечены консультанты, эксперты, научные руков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Да / Нет / Части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Анализ содержания данных, представленных в таблице 1, показывает (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дается краткий анализ результатов предмета контроля, форма представления которого выбирается самостоятельно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Выполнение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Таблица 2. Предмет и результаты контроля по выполнению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Программы формирования / развития УУ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2022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eastAsia="ru-RU"/>
              </w:rPr>
              <w:t>Предмет контро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 xml:space="preserve">Учебные занятия, выделенные в рабочих программах в соответствии с планируемыми результатами формирования УУД, проведены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Регулярные курсы внеурочной деятельности, внесенные в программу, проведены в объеме, запланированном рабочей программой курс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 xml:space="preserve">Мероприятия внеурочной деятельности, внесенные в программу, проведены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Анализ содержания данных, представленных в таблице 2, показывает (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дается краткий анализ результатов предмета контроля, форма представления которого выбирается самостоятельно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Выводы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оложительные эффекты: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еречислить с комментарием обуславливающих факторов: материальные условия, кад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едочеты в содержании программы: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еречислить с комментарием причин и возможности их устран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Факты невыполнения программы: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еречислить с комментарием причин и возможности их восполн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Рекомендации / Меры по итогам контроля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(выбрать нужное)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ести в срок до «_____» ___________20____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й тематический контроль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ать предмет контроля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кспертизу документов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ать каких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иное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ка подготовлена: _________________________</w:t>
        <w:tab/>
        <w:tab/>
        <w:tab/>
        <w:tab/>
        <w:t xml:space="preserve">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 xml:space="preserve">          (Ф. И. О., должность)</w:t>
        <w:tab/>
        <w:tab/>
        <w:tab/>
        <w:tab/>
        <w:t xml:space="preserve">        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 справкой ознакомлен(ы): ____________________ </w:t>
        <w:tab/>
        <w:tab/>
        <w:tab/>
        <w:tab/>
        <w:t xml:space="preserve">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>(Ф. И. О., должность)</w:t>
        <w:tab/>
        <w:tab/>
        <w:tab/>
        <w:tab/>
        <w:t xml:space="preserve">      (подпись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» _____________ 20____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xtBookC">
    <w:charset w:val="cc"/>
    <w:family w:val="modern"/>
    <w:pitch w:val="variable"/>
  </w:font>
  <w:font w:name="CenturySchlbkCyr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В ходе внутренней оценки можно выбрать один из вариантов маркировк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вязка «чел./%» предполагает фактическое количество человек и их долю к общему количеству педагогических работников, задействованных в реализации ООП того или иного уровня общего образ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нечный состав параметров в группе «кадровые условия» определяет школа в зависимости от требований к педагогическим работникам, порядка аттестации педагогических работников и системы стимулирующих выплат в школ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нечный перечень параметров по группе «материально-технические условия» определяется Программой развития школы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вязка «чел./%» предполагает фактическое количество человек и их долю к общему количеству педагогических работников, задействованных в реализации ООП того или иного уровня общего образова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нечный состав параметров в группе «кадровые условия» определяет школа в зависимости от требований к педагогическим работникам, порядка аттестации педагогических работников и системы стимулирующих выплат в школе.</w:t>
      </w:r>
    </w:p>
  </w:footnote>
  <w:footnote w:id="8">
    <w:p>
      <w:pPr>
        <w:pStyle w:val="Footnote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 регионах, где не рекомендовано применять показатель «средний бал», можно заменить его на показатель «численность / удельный вес численности выпускников, набравших по итогам трех экзаменов не менее … баллов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араметры оценки представлены нарастающим итогом по отношению к предыдущему уровню общего образования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етапредметные термины представлены нарастающим итогом по отношению к предыдущему уровню общего образовани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Результаты мониторинга дополните справкой о занятости обучающихся во внеурочных деятельности (студии, клубы, мастерские), а также справкой о школьной системе дополнительного образования и (или) о системе учета занятости учащихся в организациях дополнительного образования детей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 учетом и на основании показателей эффективности деятельности организации, подлежащей самообследованию по</w:t>
      </w:r>
      <w:r>
        <w:rPr>
          <w:rFonts w:cs="Times New Roman;Times New Roman" w:ascii="Times New Roman;Times New Roman" w:hAnsi="Times New Roman;Times New Roman"/>
          <w:bCs/>
        </w:rPr>
        <w:t xml:space="preserve"> приказу Минобрнауки России от 10.12.2013 № 1324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 соответствии с приказом Минобрнауки России от 14.06.2013 № 462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Раздел включается в отчет о самообследовании по решению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МОУ Чалбучи-Килгинской ООШ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eastAsia="Microsoft Sans Serif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22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2268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2268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2268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2268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2268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2268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2268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2"/>
    </w:lvlOverride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9"/>
    <w:lvlOverride w:ilvl="0">
      <w:startOverride w:val="7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;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Times New Roman;Times New Roman" w:hAnsi="Times New Roman;Times New Roman" w:eastAsia="Microsoft Sans Serif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1">
    <w:name w:val="WW8Num6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1">
    <w:name w:val="WW8Num18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4472C4"/>
    </w:rPr>
  </w:style>
  <w:style w:type="character" w:styleId="WW8Num22z0">
    <w:name w:val="WW8Num2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;Times New Roman" w:cs="Cambria"/>
      <w:b/>
      <w:bCs/>
      <w:i/>
      <w:iCs/>
      <w:color w:val="4F81BD"/>
      <w:lang w:val="en-US"/>
    </w:rPr>
  </w:style>
  <w:style w:type="character" w:styleId="Style21">
    <w:name w:val="Основной текст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pacing w:val="-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i/>
      <w:iCs/>
      <w:spacing w:val="-10"/>
      <w:sz w:val="18"/>
      <w:szCs w:val="18"/>
      <w:shd w:fill="FFFFFF" w:val="clear"/>
    </w:rPr>
  </w:style>
  <w:style w:type="character" w:styleId="8pt">
    <w:name w:val="Колонтитул + 8 pt"/>
    <w:qFormat/>
    <w:rPr>
      <w:rFonts w:ascii="Microsoft Sans Serif" w:hAnsi="Microsoft Sans Serif" w:eastAsia="Microsoft Sans Serif" w:cs="Microsoft Sans Serif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240"/>
      <w:ind w:hanging="340"/>
      <w:jc w:val="center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180"/>
      <w:jc w:val="center"/>
      <w:outlineLvl w:val="0"/>
    </w:pPr>
    <w:rPr>
      <w:rFonts w:ascii="Microsoft Sans Serif" w:hAnsi="Microsoft Sans Serif" w:eastAsia="Microsoft Sans Serif" w:cs="Microsoft Sans Serif"/>
      <w:spacing w:val="-10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right"/>
    </w:pPr>
    <w:rPr>
      <w:rFonts w:ascii="Microsoft Sans Serif" w:hAnsi="Microsoft Sans Serif" w:eastAsia="Microsoft Sans Serif" w:cs="Microsoft Sans Serif"/>
      <w:i/>
      <w:iCs/>
      <w:spacing w:val="-10"/>
      <w:sz w:val="18"/>
      <w:szCs w:val="1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jc w:val="center"/>
      <w:textAlignment w:val="center"/>
    </w:pPr>
    <w:rPr>
      <w:rFonts w:ascii="TextBookC" w:hAnsi="TextBookC" w:cs="TextBookC"/>
      <w:caps/>
      <w:color w:val="000000"/>
      <w:spacing w:val="-2"/>
      <w:sz w:val="18"/>
      <w:szCs w:val="18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lstform">
    <w:name w:val="13NormDOC-lst-form"/>
    <w:basedOn w:val="Normal"/>
    <w:qFormat/>
    <w:pPr>
      <w:tabs>
        <w:tab w:val="clear" w:pos="708"/>
        <w:tab w:val="left" w:pos="283" w:leader="none"/>
      </w:tabs>
      <w:autoSpaceDE w:val="false"/>
      <w:spacing w:lineRule="auto" w:line="288" w:before="0" w:after="0"/>
      <w:jc w:val="right"/>
      <w:textAlignment w:val="center"/>
    </w:pPr>
    <w:rPr>
      <w:rFonts w:ascii="CenturySchlbkCyr" w:hAnsi="CenturySchlbkCyr" w:cs="CenturySchlbkCyr"/>
      <w:i/>
      <w:iCs/>
      <w:color w:val="000000"/>
      <w:sz w:val="14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0VREZtxt">
    <w:name w:val="10VREZ-txt"/>
    <w:basedOn w:val="Normal"/>
    <w:qFormat/>
    <w:pPr>
      <w:autoSpaceDE w:val="false"/>
      <w:spacing w:lineRule="auto" w:line="288" w:before="0" w:after="0"/>
      <w:textAlignment w:val="center"/>
    </w:pPr>
    <w:rPr>
      <w:rFonts w:ascii="CenturySchlbkCyr" w:hAnsi="CenturySchlbkCyr" w:cs="CenturySchlbkCyr"/>
      <w:color w:val="000000"/>
      <w:spacing w:val="-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49:00Z</dcterms:created>
  <dc:creator>user</dc:creator>
  <dc:description/>
  <cp:keywords/>
  <dc:language>en-US</dc:language>
  <cp:lastModifiedBy>Егор Носков</cp:lastModifiedBy>
  <cp:lastPrinted>2018-03-05T10:47:00Z</cp:lastPrinted>
  <dcterms:modified xsi:type="dcterms:W3CDTF">2022-04-05T15:49:00Z</dcterms:modified>
  <cp:revision>2</cp:revision>
  <dc:subject/>
  <dc:title/>
</cp:coreProperties>
</file>